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KNOWLEDGEMENTS</w:t>
      </w:r>
    </w:p>
    <w:p>
      <w:pPr>
        <w:pStyle w:val="Normal"/>
        <w:spacing w:lineRule="auto" w:line="480"/>
        <w:ind w:lef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851" w:hanging="0"/>
        <w:jc w:val="both"/>
        <w:rPr/>
      </w:pPr>
      <w:r>
        <w:rPr/>
        <w:t xml:space="preserve">I would like to thank Professor Paul O’Shea for his assistance and guidance; Bushra Sim for the advice in the culture lab and helping me keep my cells alive; Helen Harris and Christina Payne for their help when the stopped-flow machine was playing up and all the other little problems I faced; and Tanong Asawakarn for teaching me how to label T cells. I feel this project has taught me many new skills that I look forward to implementing in my future career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3.8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ind w:left="851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9:31:00Z</dcterms:created>
  <dc:creator>Alex Wilson</dc:creator>
  <dc:description/>
  <dc:language>en-US</dc:language>
  <cp:lastModifiedBy>Alex Wilson</cp:lastModifiedBy>
  <dcterms:modified xsi:type="dcterms:W3CDTF">2003-04-26T19:36:00Z</dcterms:modified>
  <cp:revision>1</cp:revision>
  <dc:subject/>
  <dc:title>ACKNOWLEDGEMENTS</dc:title>
</cp:coreProperties>
</file>