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w:t>
      </w:r>
    </w:p>
    <w:p>
      <w:pPr>
        <w:pStyle w:val="Normal"/>
        <w:spacing w:lineRule="auto" w:line="480"/>
        <w:ind w:left="851" w:hanging="0"/>
        <w:jc w:val="center"/>
        <w:rPr/>
      </w:pPr>
      <w:r>
        <w:rPr/>
      </w:r>
    </w:p>
    <w:p>
      <w:pPr>
        <w:pStyle w:val="Normal"/>
        <w:spacing w:lineRule="auto" w:line="480"/>
        <w:ind w:left="851" w:firstLine="589"/>
        <w:jc w:val="both"/>
        <w:rPr/>
      </w:pPr>
      <w:r>
        <w:rPr/>
        <w:t>Human immunodeficiency virus type 1 (HIV-1) is a retrovirus with an outer envelope studded with protrusions. These protrusions are made of glycoproteins – the cap consists of three molecules of gp120, which are non-covalently associated with a transmembrane gp41 trimer. The gp120 cap binds to a CD4 receptor, present on the membrane surface of human T lymphocytes. A conformational change results in the exposure of the fusion domain of gp41 (gp41</w:t>
      </w:r>
      <w:r>
        <w:rPr>
          <w:vertAlign w:val="subscript"/>
        </w:rPr>
        <w:t>FD</w:t>
      </w:r>
      <w:r>
        <w:rPr/>
        <w:t>). This fusion domain inserts into the lipid bilayer at an oblique angle that disrupts the membrane, allowing viral entry to the cell, through fusion processes.</w:t>
      </w:r>
    </w:p>
    <w:p>
      <w:pPr>
        <w:pStyle w:val="TextBodyIndent"/>
        <w:rPr/>
      </w:pPr>
      <w:r>
        <w:rPr/>
        <w:t xml:space="preserve">The aim of this investigation was to characterise the interaction of the gp41 fusion domain with both Jurkat T lymphocytes and synthetic phosphatidylcholine/phosphatidylserine (PCPS) liposomes. This study was carried out using a non-invasive technique involving the labelling of membranes with fluorescein phosphatidyl ethanolamine (FPE). This molecule inserts into the outer leaflet of the lipid bilayer, and fluoresces in response to changes in the electrostatic surface potential of the membrane. The temperature of reactions was varied in order to carry out Arrhenius analysis of results, thus obtaining values for the activation energy of both the binding and insertion reactions. </w:t>
      </w:r>
    </w:p>
    <w:p>
      <w:pPr>
        <w:pStyle w:val="Normal"/>
        <w:spacing w:lineRule="auto" w:line="480"/>
        <w:ind w:left="851" w:firstLine="590"/>
        <w:jc w:val="both"/>
        <w:rPr/>
      </w:pPr>
      <w:r>
        <w:rPr/>
        <w:t>Results showed that gp41</w:t>
      </w:r>
      <w:r>
        <w:rPr>
          <w:vertAlign w:val="subscript"/>
        </w:rPr>
        <w:t>FD</w:t>
      </w:r>
      <w:r>
        <w:rPr/>
        <w:t xml:space="preserve"> does interact with both PCPS liposomes and Jurkat T lymphocytes. Using Easyplot</w:t>
      </w:r>
      <w:r>
        <w:rPr>
          <w:vertAlign w:val="superscript"/>
        </w:rPr>
        <w:t>TM</w:t>
      </w:r>
      <w:r>
        <w:rPr/>
        <w:t xml:space="preserve"> and Microsoft Excel to visualise the data, graphs were drawn and values calculated for the energy of activation. It was discovered that the activation energy of binding to T cells was lower than that for liposomes, suggesting that the presence of receptors and cholesterol at the membrane surface clearly has some ‘catalytic’ effect. The activation energy of the insertion of gp41</w:t>
      </w:r>
      <w:r>
        <w:rPr>
          <w:vertAlign w:val="subscript"/>
        </w:rPr>
        <w:t>FD</w:t>
      </w:r>
      <w:r>
        <w:rPr/>
        <w:t xml:space="preserve"> into T cell membranes was discovered to be higher than that for liposomes. This implies that energy is needed to dissociate the gp41 from receptors and bring it close to the membrane so that insertion and fusion can occur.</w:t>
      </w:r>
    </w:p>
    <w:p>
      <w:pPr>
        <w:pStyle w:val="Normal"/>
        <w:spacing w:lineRule="auto" w:line="480"/>
        <w:ind w:left="851" w:firstLine="590"/>
        <w:jc w:val="both"/>
        <w:rPr/>
      </w:pPr>
      <w:r>
        <w:rPr/>
        <w:t>A possible avenue for drug research lies in targeting these interactions of gp41</w:t>
      </w:r>
      <w:r>
        <w:rPr>
          <w:vertAlign w:val="subscript"/>
        </w:rPr>
        <w:t>FD</w:t>
      </w:r>
      <w:r>
        <w:rPr/>
        <w:t xml:space="preserve"> with T cells. If the dissociation of the peptide from receptors can be blocked, insertion and fusion will not take place and successful infection will not occur. Although the discovery of a cure or vaccine is distant, it is hoped that these results will provide some further insight into the mechanisms of interaction of the HIV-1 virus with cells and help in the breakthrough for treating this devastating condi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ind w:left="851"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51" w:firstLine="59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0:50:00Z</dcterms:created>
  <dc:creator>Alex Wilson</dc:creator>
  <dc:description/>
  <dc:language>en-US</dc:language>
  <cp:lastModifiedBy>Alex Wilson</cp:lastModifiedBy>
  <dcterms:modified xsi:type="dcterms:W3CDTF">2003-04-27T11:10:00Z</dcterms:modified>
  <cp:revision>2</cp:revision>
  <dc:subject/>
  <dc:title>ABSTRACT</dc:title>
</cp:coreProperties>
</file>