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ERENCES FROM INTERNET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rPr/>
      </w:pPr>
      <w:r>
        <w:rPr/>
        <w:t>aids.org/factSheets/415-life-cycle.html (www.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avert.org/pictures/hivvirus1.htm (www.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biology.fullerton.edu/courses/boil_302/Web/Browser/moreabout.html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hcd2.bupa.co.uk/fact_sheets/html/aids.html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health.indiamart.com/hiv-aids/index.html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health.yahoo.com/health/centers/hiv_aids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kahn.uicomp.uic.edu/minimed/lectures/clinical.htm</w:t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45:00Z</dcterms:created>
  <dc:creator>Alex Wilson</dc:creator>
  <dc:description/>
  <dc:language>en-US</dc:language>
  <cp:lastModifiedBy>Alex Wilson</cp:lastModifiedBy>
  <dcterms:modified xsi:type="dcterms:W3CDTF">2003-04-26T21:01:00Z</dcterms:modified>
  <cp:revision>2</cp:revision>
  <dc:subject/>
  <dc:title>REFERENCES FROM INTERNET</dc:title>
</cp:coreProperties>
</file>