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center"/>
        <w:rPr>
          <w:sz w:val="26"/>
        </w:rPr>
      </w:pPr>
      <w:r>
        <w:rPr>
          <w:sz w:val="26"/>
        </w:rPr>
        <w:t>HENRY BRU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65pt" to="46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ADDRES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Churchmans House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Ospringe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Faversham,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Kent ME13 0HA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/>
      </w:pPr>
      <w:r>
        <w:rPr>
          <w:sz w:val="24"/>
        </w:rPr>
        <w:t>Date of Birth: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1980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Telephone: 01795 531124, Mobile:  07803 610454</w:t>
      </w:r>
    </w:p>
    <w:p>
      <w:pPr>
        <w:pStyle w:val="TextBody"/>
        <w:tabs>
          <w:tab w:val="clear" w:pos="993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Email: henryhbruce@hotmail.com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2000-2003: Nottingham University - Computer &amp; Electronic Engineer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Grade 2:1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1994-1999: The King’s School, Canterbu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9: A levels - Maths (A), Geography (A), Physics (B). AS Levels - IT (B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1997: GCSEs: 4 at A* and 5 at A grad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WORK EXPERIEN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Summer 2002: BBC English Region - Tunbridge We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Engineering Vacation Trainee. Experienced and helped in maintaining a TV news studio and full time Local Radio service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9/1999-3/2000 &amp; Summer 2001: Netdecisions (IT Solutions Provider), Lond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Web site design and production, for clients including ClickMango.com &amp; Produxion.com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>1998-2000: The King’s School, Roches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95"/>
        <w:rPr>
          <w:sz w:val="24"/>
        </w:rPr>
      </w:pPr>
      <w:r>
        <w:rPr>
          <w:sz w:val="24"/>
        </w:rPr>
        <w:t>Consultation on and creation of database for Old Roffensian Society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1843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843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843" w:leader="none"/>
      </w:tabs>
      <w:ind w:firstLine="72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14:00Z</dcterms:created>
  <dc:creator>Henry Bruce</dc:creator>
  <dc:description/>
  <dc:language>en-US</dc:language>
  <cp:lastModifiedBy>Bruce</cp:lastModifiedBy>
  <cp:lastPrinted>2002-03-11T13:49:00Z</cp:lastPrinted>
  <dcterms:modified xsi:type="dcterms:W3CDTF">2003-06-30T11:14:00Z</dcterms:modified>
  <cp:revision>2</cp:revision>
  <dc:subject/>
  <dc:title>CURRICULUM VITAE</dc:title>
</cp:coreProperties>
</file>