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Churchmans Hous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Ospring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aversham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Ken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E13 OH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 2003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Mr Faircloug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: LEGAL WORK EXPER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Following your discussion with my Father I enclose a copy of my CV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am not absolutely certain of my availability during the summer due to possible cricket commitments, but would be extremely appreciative of any placements you might be running throughout September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kindly giving me this opportunity of gaining possible work experience with Russell Cooke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s 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m B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19:00Z</dcterms:created>
  <dc:creator>Bruce</dc:creator>
  <dc:description/>
  <dc:language>en-US</dc:language>
  <cp:lastModifiedBy>Bruce</cp:lastModifiedBy>
  <dcterms:modified xsi:type="dcterms:W3CDTF">2003-02-05T17:19:00Z</dcterms:modified>
  <cp:revision>2</cp:revision>
  <dc:subject/>
  <dc:title>Churchmans House</dc:title>
</cp:coreProperties>
</file>