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IBM is a large, global organisation offering a wealth of opportunities and excellent training. Beyond this, what motivates you to apply for a job with IBM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hy are you applying for a role in your chosen area?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rPr>
          <w:szCs w:val="20"/>
        </w:rPr>
      </w:pPr>
      <w:r>
        <w:rPr>
          <w:szCs w:val="20"/>
        </w:rPr>
        <w:t>Please tell us about any other achievements or positions of responsibility that support your application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07:00Z</dcterms:created>
  <dc:creator>Henry Bruce</dc:creator>
  <dc:description/>
  <dc:language>en-US</dc:language>
  <cp:lastModifiedBy>Henry Bruce</cp:lastModifiedBy>
  <dcterms:modified xsi:type="dcterms:W3CDTF">2003-10-15T21:13:00Z</dcterms:modified>
  <cp:revision>1</cp:revision>
  <dc:subject/>
  <dc:title>IBM is a large, global organisation offering a wealth of opportunities and excellent training</dc:title>
</cp:coreProperties>
</file>