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center"/>
        <w:rPr>
          <w:sz w:val="26"/>
        </w:rPr>
      </w:pPr>
      <w:r>
        <w:rPr>
          <w:sz w:val="26"/>
        </w:rPr>
        <w:t>HENRY BRU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65pt" to="46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ADDRES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Churchmans House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Ospringe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Faversham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Kent ME13 0HA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/>
      </w:pPr>
      <w:r>
        <w:rPr>
          <w:sz w:val="24"/>
        </w:rPr>
        <w:t>Date of Birth: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1980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Telephone: 01795 531124, Mobile:  07803 610454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Email: henryhbruce@hotmail.com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2000-2003: Nottingham University - Computer &amp; Electronic Enginee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Classification: 2: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Studied: Maths, IT(web systems &amp; programming), electronic &amp; communications systems and signal fundament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Final year individual project: Digital image correlation for deformation measur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3 group practical projects involving circuit design, construction &amp; testing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1994-1999: The King’s School, Canterbu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9: A levels - Maths (A), Geography (A), Physics (B). AS Levels - IT (B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8: Awarded 6th Form Scholarshi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7: GCSEs: 4 at A* and 5 at A grad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Summer 2002: BBC English Region - Tunbridge We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Engineering Vacation Trainee. Experienced and helped in maintaining a TV news studio and full time Local Radio serv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Trouble-shot and installed an audio monitoring un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Designed and built a temperature monitoring unit and integrated it to current system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9/1999-3/2000 &amp; Summer 2001: Netdecisions (IT Solutions Provider), Lond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Web site design and production, for clients including ClickMango.com &amp; Produxion.c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R&amp;D into interactive TV guides. Production of prototyp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All projects involved a high level of teamwork to meet client &amp; internal deadline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/>
      </w:pPr>
      <w:r>
        <w:rPr>
          <w:sz w:val="24"/>
        </w:rPr>
        <w:t>1998-2003: The King’s School, Roches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Consultation on creation of database for Old Roffensian Socie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Designing structure, logic layer &amp; data validation and then implement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Developing user interface and training end users as well as maintaining the databa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Success of this database has led to two current projects – designing and implementing a website for members of the society and building a database for the School’s Estates dept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ADDITIONAL EXPERIE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2001-2002: Technical Manager, URN (University Radi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Maintaining transmitter, studios &amp; outside broadcast kit and in charge of new purcha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 xml:space="preserve">In charge of technical team - managing static and mobile outside broadcas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Member of the Management Team - looking after the running of the 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4/2000-7/2000: Coral Cay Conservation Project, Philipp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Scuba Diving project involving mapping and survey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Teamwork and communication skills ensured schedule was kept to and the supply logistics were maintained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Languages: Intermediate Spanish and French written and spoken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Driving Licence: Full clean UK licens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INTEREST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IT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Mostly self-taught knowledge of PC hardware and system construction. Detailed knowledge of office applications, web languages (HTML, Java and JavaScript) and in-depth understanding of MS Operating Systems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atr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Experience as Lighting Manager at School, University and the Gulbenkian Theatre, Canterbury. Interest in Lighting Design and its influence on the set design. Involved with stage management, principally co-ordinating actors, sound and lighting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Dr B. R. Hayes-Gill (University Tutor),</w:t>
        <w:tab/>
        <w:t>Janet Larby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University of Nottingham,</w:t>
        <w:tab/>
        <w:t>Netdecisions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Tower Building,</w:t>
        <w:tab/>
        <w:t>Elsinore House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University Park,</w:t>
        <w:tab/>
        <w:t>77 Fulham Palace Road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Nottingham, NG7 2RD.</w:t>
        <w:tab/>
        <w:t>Hammersmith, London, W6 8JA.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Tel. (0115) 95 15547</w:t>
        <w:tab/>
        <w:t>Tel. (0) 208 222 9400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Barrie.Hayes-Gill@nottingham.ac.uk</w:t>
        </w:r>
      </w:hyperlink>
      <w:r>
        <w:rPr>
          <w:sz w:val="24"/>
        </w:rPr>
        <w:tab/>
        <w:t xml:space="preserve">Email: </w:t>
      </w:r>
      <w:hyperlink r:id="rId3">
        <w:r>
          <w:rPr>
            <w:rStyle w:val="InternetLink"/>
            <w:sz w:val="24"/>
          </w:rPr>
          <w:t>Janet.Larby@netdecisions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843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843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843" w:leader="none"/>
      </w:tabs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e.Hayes-Gill@nottingham.ac.uk" TargetMode="External"/><Relationship Id="rId3" Type="http://schemas.openxmlformats.org/officeDocument/2006/relationships/hyperlink" Target="mailto:Janet.Larby@netdecision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15:00Z</dcterms:created>
  <dc:creator>Henry Bruce</dc:creator>
  <dc:description/>
  <dc:language>en-US</dc:language>
  <cp:lastModifiedBy>Bruce</cp:lastModifiedBy>
  <cp:lastPrinted>2002-03-11T13:49:00Z</cp:lastPrinted>
  <dcterms:modified xsi:type="dcterms:W3CDTF">2003-09-04T14:17:00Z</dcterms:modified>
  <cp:revision>5</cp:revision>
  <dc:subject/>
  <dc:title>CURRICULUM VITAE</dc:title>
</cp:coreProperties>
</file>